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6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79"/>
        <w:gridCol w:w="2323"/>
        <w:gridCol w:w="7090"/>
      </w:tblGrid>
      <w:tr>
        <w:trPr>
          <w:tblHeader w:val="true"/>
          <w:trHeight w:val="284" w:hRule="atLeast"/>
        </w:trPr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position w:val="4"/>
                <w:rtl w:val="true"/>
              </w:rPr>
              <w:t>رکورد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2"/>
                <w:position w:val="4"/>
                <w:rtl w:val="true"/>
              </w:rPr>
              <w:t>شماره رساله</w:t>
            </w:r>
          </w:p>
        </w:tc>
        <w:tc>
          <w:tcPr>
            <w:tcW w:w="7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 xml:space="preserve">عنوان </w:t>
            </w:r>
            <w:r>
              <w:rPr>
                <w:rStyle w:val="NosaColStyle3"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position w:val="4"/>
                <w:rtl w:val="true"/>
              </w:rPr>
              <w:t xml:space="preserve">پديدآور </w:t>
            </w:r>
            <w:r>
              <w:rPr>
                <w:rStyle w:val="NosaColStyle3"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position w:val="4"/>
                <w:rtl w:val="true"/>
              </w:rPr>
              <w:t>مشخصات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</w:rPr>
            </w:pPr>
            <w:r>
              <w:rPr>
                <w:rStyle w:val="NosaColStyle1"/>
                <w:lang w:bidi="fa-IR"/>
              </w:rPr>
              <w:t>۴۰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NA‎ </w:t>
            </w:r>
            <w:r>
              <w:rPr>
                <w:rStyle w:val="NosaColStyle2"/>
                <w:lang w:bidi="fa-IR"/>
              </w:rPr>
              <w:t>۳۰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ص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ارتقا کيفيت بصري نماهاي ساختماني شهري بر اساس ترجيحات شهروند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صطفي صادقي‌ف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ديه پژوهان‌فر، استاد مشاور محمد فرخ‌ز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پايه، گروه معماري، رشته معما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PIR‎ </w:t>
            </w:r>
            <w:r>
              <w:rPr>
                <w:rStyle w:val="NosaColStyle2"/>
                <w:lang w:bidi="fa-IR"/>
              </w:rPr>
              <w:t>۹۶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ي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و استخراج محتواي ادبي مجلات عصر مشروطه، با محوريت روزنامه حبل‌المتي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ليلا يعقوب 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يسي امن‌خاني؛ استاد مشاور همايون جمشيدي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زبان و ادبيات فارسي، رشته زبان و ادبيات فارس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۱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ز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حليل فضايي عوامل مؤثر بر آگاهي‌هاي زيست‌محيطي روستاييان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مورد مطالعه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شهرستان سبزوار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اطمه زراعتي باغخيرات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ليرضا خواجه شاهکوهي؛ استاد مشاور علي‌اکبر نجفي ک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روست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۱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ر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اقليمي ريزگردها در شمال غرب اير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طاهره رحم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اسمعيل شاهکوي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گرايش مخاطرات آب و هو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۲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حليل و ارزيابي سياست‌هاي تأمين مسکن گروه‌هاي کم درآمد شهري با تأکيد بر مسکن مهر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مطالعه موردي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گرگان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ابراهيم معم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جعفر ميرکتولي، خدارحم ب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شه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۳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ج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واکاوي زماني و مکاني و امکان پيش‌بيني خشکسالي‌هاي خراسان شمال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قربان جعف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اسماعيل شاهکويي؛ استاد مشاور عبدالعظيم قانقرم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اقليم شناسي</w:t>
            </w:r>
            <w:r>
              <w:rPr>
                <w:rStyle w:val="NosaColStyle3"/>
                <w:rtl w:val="true"/>
              </w:rPr>
              <w:t xml:space="preserve">- </w:t>
            </w:r>
            <w:r>
              <w:rPr>
                <w:rStyle w:val="NosaColStyle3"/>
                <w:rtl w:val="true"/>
              </w:rPr>
              <w:t>مخاطرات آب و هو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۴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پ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واکاوي تأثير گرمايش جهاني بر روند تغييرات دماهاي حدي در استان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هيمه پناه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غلامرضا روشن؛ استاد مشاور عبدالعظيم قانقرم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مخاطرات آب و هو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۹۹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د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حليل پايداري نظام بهره‌برداري زراعي تعاوني‌هاي توليد روستايي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مورد مطالعه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شهرستان گرگان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راضيه ده‌مر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ليرضا خواجه شاهکوهي؛ استاد مشاور غلامحسين عبدالله 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روست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۹۷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د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حليل فضايي گونه‌شناسي مسکن شهري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مورد مطالعه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شهر گرگان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صطفي دهد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جعفر ميرکتولي؛ استاد مشاور خدارحم ب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شه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۲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۹۹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فضايي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کالبدي کيفيت مسکن شهري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مطالعه موردي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شهر گرگان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اطمه قاضيا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جعفر ميرکتولي؛ استاد مشاور خدارحم ب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شه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۰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نقش خانه هاي دوم در توسعه پايدار روستاهاي کوهستاني مطالعه موردي</w:t>
            </w:r>
            <w:r>
              <w:rPr>
                <w:rStyle w:val="NosaColStyle3"/>
                <w:b/>
                <w:bCs/>
                <w:rtl w:val="true"/>
              </w:rPr>
              <w:t xml:space="preserve">: </w:t>
            </w:r>
            <w:r>
              <w:rPr>
                <w:rStyle w:val="NosaColStyle3"/>
                <w:b/>
                <w:b/>
                <w:bCs/>
                <w:rtl w:val="true"/>
              </w:rPr>
              <w:t>بخش چهاردانگه، شهرستان سار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نرگس متولي طاه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بهمن صحنه؛ استاد مشاور علي‌اکبر نجفي ک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روستاي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PIR‎ </w:t>
            </w:r>
            <w:r>
              <w:rPr>
                <w:rStyle w:val="NosaColStyle2"/>
                <w:lang w:bidi="fa-IR"/>
              </w:rPr>
              <w:t>۱۰۰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حواس ظاهر و باطن و کارکرد آن‌ها در سه دفتر نخست مثنو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صغري معتم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همايون جمشيديان؛ استاد مشاور منيره فرضي شوب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زبان و ادبيات فارسي، رشته زبان و ادبيات فارس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PIR‎ </w:t>
            </w:r>
            <w:r>
              <w:rPr>
                <w:rStyle w:val="NosaColStyle2"/>
                <w:lang w:bidi="fa-IR"/>
              </w:rPr>
              <w:t>۱۰۰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ر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بسط کلام در قصايد سناي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حاجي بي‌بي رحم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همايون جمشيديان؛ استاد مشاور ليلا نوروزپو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زبان و ادبيات فارسي، رشته زبان و ادبيات فارس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۱۰۴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و تعيين مدل واحد مسکوني سازگار با شرايط اقليمي و فرهنگ اسلامي مطالعه موردي شهر گرگ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ياسمن افشا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خدارحم بزي؛ استاد مشاور جعفر ميرکتول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جغرافيا، رشته جغرافيا و برنامه ريزي شه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P‎ </w:t>
            </w:r>
            <w:r>
              <w:rPr>
                <w:rStyle w:val="NosaColStyle2"/>
                <w:lang w:bidi="fa-IR"/>
              </w:rPr>
              <w:t>۹۵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۴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اثر ضدتکثيري سيليبين و سيکلوفيلين </w:t>
            </w:r>
            <w:r>
              <w:rPr>
                <w:rStyle w:val="NosaColStyle3"/>
                <w:b/>
                <w:bCs/>
              </w:rPr>
              <w:t>D</w:t>
            </w:r>
            <w:r>
              <w:rPr>
                <w:rStyle w:val="NosaColStyle3"/>
                <w:b/>
                <w:bCs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روي لاين سلول سرطاني </w:t>
            </w:r>
            <w:r>
              <w:rPr>
                <w:rStyle w:val="NosaColStyle3"/>
                <w:b/>
                <w:bCs/>
              </w:rPr>
              <w:t>6</w:t>
            </w:r>
            <w:r>
              <w:rPr>
                <w:rStyle w:val="NosaColStyle3"/>
                <w:b/>
                <w:bCs/>
                <w:rtl w:val="true"/>
              </w:rPr>
              <w:t>-</w:t>
            </w:r>
            <w:r>
              <w:rPr>
                <w:rStyle w:val="NosaColStyle3"/>
                <w:b/>
                <w:bCs/>
              </w:rPr>
              <w:t>1</w:t>
            </w:r>
            <w:r>
              <w:rPr>
                <w:rStyle w:val="NosaColStyle3"/>
                <w:b/>
                <w:bCs/>
                <w:rtl w:val="true"/>
              </w:rPr>
              <w:t xml:space="preserve"> </w:t>
            </w:r>
            <w:r>
              <w:rPr>
                <w:rStyle w:val="NosaColStyle3"/>
                <w:b/>
                <w:bCs/>
              </w:rPr>
              <w:t>Hepa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پيده مفيدي‌ف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نيژه ميان‌آبادي؛ استاد مشاور مهناز اقدس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شيمي، رشته بي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۴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NA‎ </w:t>
            </w:r>
            <w:r>
              <w:rPr>
                <w:rStyle w:val="NosaColStyle2"/>
                <w:lang w:bidi="fa-IR"/>
              </w:rPr>
              <w:t>۹۷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طراحي باغ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کلينيک با رويکرد کاهش استرس به روش طبيعت مبنا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NBT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اناز معم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ديه پژوهان‌فر؛ استاد مشاور عبدالمجيد نورتق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مهندسي معماري، رشته مهندسي معما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A‎ </w:t>
            </w:r>
            <w:r>
              <w:rPr>
                <w:rStyle w:val="NosaColStyle2"/>
                <w:lang w:bidi="fa-IR"/>
              </w:rPr>
              <w:t>۹۷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پارامترهاي بازدارنده استفاده از کلاه ايمني در موتورسوار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يد نبي الله ميرحسي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سيدرسول داودي؛ استاد مشاور مجيد عظيم محس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عمران، رشته برنامه‌ريزي حمل و نقل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۹۹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هيه لايه نازک دي اکسيدتيتانيوم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TiO2</w:t>
            </w:r>
            <w:r>
              <w:rPr>
                <w:rStyle w:val="NosaColStyle3"/>
                <w:b/>
                <w:bCs/>
                <w:rtl w:val="true"/>
              </w:rPr>
              <w:t xml:space="preserve">)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بر بستر لايه نازک دي اکسيد قلع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SnO2</w:t>
            </w:r>
            <w:r>
              <w:rPr>
                <w:rStyle w:val="NosaColStyle3"/>
                <w:b/>
                <w:bCs/>
                <w:rtl w:val="true"/>
              </w:rPr>
              <w:t xml:space="preserve">) </w:t>
            </w:r>
            <w:r>
              <w:rPr>
                <w:rStyle w:val="NosaColStyle3"/>
                <w:b/>
                <w:b/>
                <w:bCs/>
                <w:rtl w:val="true"/>
              </w:rPr>
              <w:t>و بررسي ويژگي هاي اپتيکي و الکتريکي آ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غلامرضا قزلسفل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رحيم لطفي؛ استاد مشاور حسن خند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 حالت جامد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K‎ </w:t>
            </w:r>
            <w:r>
              <w:rPr>
                <w:rStyle w:val="NosaColStyle2"/>
                <w:lang w:bidi="fa-IR"/>
              </w:rPr>
              <w:t>۱۰۰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آ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بررسي و مدل سازي حسگرهاي الکترومکانيکي در ابعاد ميکرومتر </w:t>
            </w:r>
            <w:r>
              <w:rPr>
                <w:rStyle w:val="NosaColStyle3"/>
                <w:b/>
                <w:bCs/>
              </w:rPr>
              <w:t>MEMS</w:t>
            </w:r>
            <w:r>
              <w:rPr>
                <w:rStyle w:val="NosaColStyle3"/>
                <w:b/>
                <w:bCs/>
                <w:rtl w:val="true"/>
              </w:rPr>
              <w:t xml:space="preserve">  </w:t>
            </w:r>
            <w:r>
              <w:rPr>
                <w:rStyle w:val="NosaColStyle3"/>
                <w:b/>
                <w:b/>
                <w:bCs/>
                <w:rtl w:val="true"/>
              </w:rPr>
              <w:t>و کاربرد آنها در حسگر اثر انگشت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کيانوش آرين طلب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يدالله هزارجريب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مهندسي برق، رشته مهندسي برق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۳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NA‎ </w:t>
            </w:r>
            <w:r>
              <w:rPr>
                <w:rStyle w:val="NosaColStyle2"/>
                <w:lang w:bidi="fa-IR"/>
              </w:rPr>
              <w:t>۱۰۱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ح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طراحي شهرک مسکوني </w:t>
            </w:r>
            <w:r>
              <w:rPr>
                <w:rStyle w:val="NosaColStyle3"/>
                <w:b/>
                <w:b/>
                <w:bCs/>
              </w:rPr>
              <w:t>‎</w:t>
            </w:r>
            <w:r>
              <w:rPr>
                <w:rStyle w:val="NosaColStyle3"/>
                <w:b/>
                <w:b/>
                <w:bCs/>
                <w:lang w:bidi="fa-IR"/>
              </w:rPr>
              <w:t>۷۰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 خانواري با رويکرد کنترل عوامل تأثيرگذار بر انرژي‌هاي ناشي از حضور انس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احمد حقيقت خرا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حمد فرخ‌زاد؛ استاد مشاور محمدجواد حسيني کهس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معماري، رشته معما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lang w:bidi="fa-IR"/>
              </w:rPr>
            </w:pPr>
            <w:r>
              <w:rPr>
                <w:rStyle w:val="NosaColStyle1"/>
                <w:lang w:bidi="fa-IR"/>
              </w:rPr>
              <w:t>۶۴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K‎ </w:t>
            </w:r>
            <w:r>
              <w:rPr>
                <w:rStyle w:val="NosaColStyle2"/>
                <w:lang w:bidi="fa-IR"/>
              </w:rPr>
              <w:t>۱۰۲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ز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طراحي و شبيه‌سازي ادوات فوتونيک کريستالي با استفاده از ويژگي خودموازي‌گر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لي زرگ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يدالله هزارجريب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برق، رشته برق التر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K‎ </w:t>
            </w:r>
            <w:r>
              <w:rPr>
                <w:rStyle w:val="NosaColStyle2"/>
                <w:lang w:bidi="fa-IR"/>
              </w:rPr>
              <w:t>۱۰۲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پ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طراحي و شبيه سازي سوئيچ‌هاي فوتونيک کريستالي تمام نوري با استفاده از موج‌برهاي با پاشندگي مهندسي شده مبني بر نفوذ انتخابي مايعات نور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روح‌اله پاغوس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کيازند فصيح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برق، رشته الکتر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K‎ </w:t>
            </w:r>
            <w:r>
              <w:rPr>
                <w:rStyle w:val="NosaColStyle2"/>
                <w:lang w:bidi="fa-IR"/>
              </w:rPr>
              <w:t>۱۰۳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ن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طراحي و شبيه‌سازي </w:t>
            </w:r>
            <w:r>
              <w:rPr>
                <w:rStyle w:val="NosaColStyle3"/>
                <w:b/>
                <w:bCs/>
              </w:rPr>
              <w:t>Chestpiece</w:t>
            </w:r>
            <w:r>
              <w:rPr>
                <w:rStyle w:val="NosaColStyle3"/>
                <w:b/>
                <w:bCs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گوشي پزشکي الکترونيکي با استفاده از فناوري </w:t>
            </w:r>
            <w:r>
              <w:rPr>
                <w:rStyle w:val="NosaColStyle3"/>
                <w:b/>
                <w:bCs/>
              </w:rPr>
              <w:t>MEMS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هدي نظ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يدالله هزارجريب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برق، رشته الکتر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D‎ </w:t>
            </w:r>
            <w:r>
              <w:rPr>
                <w:rStyle w:val="NosaColStyle2"/>
                <w:lang w:bidi="fa-IR"/>
              </w:rPr>
              <w:t>۹۶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غ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استخراج، جداسازي و شناسايي ترکيبات شناسايي از ريشه گياه </w:t>
            </w:r>
            <w:r>
              <w:rPr>
                <w:rStyle w:val="NosaColStyle3"/>
                <w:b/>
                <w:bCs/>
              </w:rPr>
              <w:t>Arctium lappa L</w:t>
            </w:r>
            <w:r>
              <w:rPr>
                <w:rStyle w:val="NosaColStyle3"/>
                <w:b/>
                <w:bCs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rtl w:val="true"/>
              </w:rPr>
              <w:t>و بررسي خاصيت آنتي اکسيداني آن در حضور نانوذره نقره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اناز غدي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ژيلا اصغري، حميدرضا مرداني؛ استاد مشاور محسن مظاه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شيمي، رشته فيت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۹۷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ش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ه ابرپتانسيل هاي هسته‌اي با کمک مکانيک کوانتومي ابرتقارن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هيمه شيرا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طه کوهرخي؛ استاد مشاور سيامک اخشاب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 هسته ا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N‎ </w:t>
            </w:r>
            <w:r>
              <w:rPr>
                <w:rStyle w:val="NosaColStyle2"/>
                <w:lang w:bidi="fa-IR"/>
              </w:rPr>
              <w:t>۹۹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دولوميتي شدن و برشي شدن در کانسار فلوئوريت کمرپشت، ناحيه خطيرکوه، دوآب، استان مازندر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هشيد مهدو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بهنام شفيعي بافتي، اساتيد مشاور آرش اميني، ميثم رسول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 شناسي، رشته زمين شناسي اقتصاد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D‎ </w:t>
            </w:r>
            <w:r>
              <w:rPr>
                <w:rStyle w:val="NosaColStyle2"/>
                <w:lang w:bidi="fa-IR"/>
              </w:rPr>
              <w:t>۹۴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ع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پيش‌تغليظ و تعيين آلومنيوم، روي، مس و منگنز در نمونه‌هاي آب با استفاده از استخراج نقطه ابري و روش اسپکتروسکوپي با به کارگيري طرح مرکب مرکز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صديقه عبا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الهام باهر؛ استاد مشاور پونه ابراهي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مرکز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شيمي، رشته شيمي تجزيه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N‎ </w:t>
            </w:r>
            <w:r>
              <w:rPr>
                <w:rStyle w:val="NosaColStyle2"/>
                <w:lang w:bidi="fa-IR"/>
              </w:rPr>
              <w:t>۹۴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ب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ژئوشيمي و کاني‌شناسي نهشته‌هاي تبخيري تالاب آجي‌گل، بخش شمالي آق‌قلا، استان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جلال بهلک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صطفي رقيمي؛ اساتيد مشاور هادي عمراني، محسن قلي‌پو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اقتصاد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۱۷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ح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يدان‌هاي برداري يکنوا روي منيفلدهاي آدامار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وحيد حسيني‌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دي روحي؛ استاد مشاور علي پاکدام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رياضي و علوم کامپوتر، رشته رياضي محض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۴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۴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۴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باحثي در مجموعه‌هاي شرط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آرزو ايز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دي روحي؛ استاد مشاور محسن اصغري لاري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رياضي، رشته رياضي محض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۴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lang w:bidi="fa-IR"/>
              </w:rPr>
            </w:pPr>
            <w:r>
              <w:rPr>
                <w:rStyle w:val="NosaColStyle1"/>
                <w:lang w:bidi="fa-IR"/>
              </w:rPr>
              <w:t>۶۵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۹۶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ک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ه ماده و انرژي تاريک در نظريات تعميم‌يافته توازي دور گرانش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تار کوک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سيامک اخشابي؛ استاد مشاور محسن شادمه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 نجوم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۹۸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ن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آورد پارامترهاي مدل رگرسيون خطي فاز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آي‌سونا نفس‌پو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وحيد رنجبر؛ استاد مشاور منوچهر بابا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E‎ </w:t>
            </w:r>
            <w:r>
              <w:rPr>
                <w:rStyle w:val="NosaColStyle2"/>
                <w:lang w:bidi="fa-IR"/>
              </w:rPr>
              <w:t>۱۰۲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ساختاري و مورفوتکتونيکي منطقه تيل‌آباد،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ريم قبا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زيز رحيمي؛ اساتيد مشاور مصطفي رقيمي، علي رادف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تکت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۱۰۲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ک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ساختار قرص‌هاي برافزايشي خود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>گرانشي متلاطم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کيميا کازر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فاضله خواجه نبي؛ استاد مشاور محسن شادمه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H‎ </w:t>
            </w:r>
            <w:r>
              <w:rPr>
                <w:rStyle w:val="NosaColStyle2"/>
                <w:lang w:bidi="fa-IR"/>
              </w:rPr>
              <w:t>۱۰۳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ص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بررسي مراحل جنيني و دگرديسي قورباغه جنگلي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Rana pseudodalmatina</w:t>
            </w:r>
            <w:r>
              <w:rPr>
                <w:rStyle w:val="NosaColStyle3"/>
                <w:b/>
                <w:bCs/>
                <w:rtl w:val="true"/>
              </w:rPr>
              <w:t xml:space="preserve">)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در استان مازندران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شهرستان بهشهر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نسيم صباغي رست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حاجي‌قلي کمي؛ استاد مشاور نجمه اخل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بيوسيستماتيک جانو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۱۰۳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ش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تهيه لايه نازک نانوساختار </w:t>
            </w:r>
            <w:r>
              <w:rPr>
                <w:rStyle w:val="NosaColStyle3"/>
                <w:b/>
                <w:bCs/>
              </w:rPr>
              <w:t>InP</w:t>
            </w:r>
            <w:r>
              <w:rPr>
                <w:rStyle w:val="NosaColStyle3"/>
                <w:b/>
                <w:bCs/>
                <w:rtl w:val="true"/>
              </w:rPr>
              <w:t xml:space="preserve"> </w:t>
            </w:r>
            <w:r>
              <w:rPr>
                <w:rStyle w:val="NosaColStyle3"/>
                <w:b/>
                <w:b/>
                <w:bCs/>
                <w:rtl w:val="true"/>
              </w:rPr>
              <w:t>و مطالعه خواص الکتريکي و نوري آ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حمدامين شاع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رحيم لطفي اوريمي؛ استاد مشاور مسعود بزي جو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 حالت جامد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۵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E‎ </w:t>
            </w:r>
            <w:r>
              <w:rPr>
                <w:rStyle w:val="NosaColStyle2"/>
                <w:lang w:bidi="fa-IR"/>
              </w:rPr>
              <w:t>۱۰۳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ه ماگماتيسم و کاني‌زايي وابسته در شرق روستاي حاجي‌آباد، استان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هسا ميرحسني دهنه‌س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هادي عمراني؛ اساتيد مشاور غلامحسين شمعانيان، مصطفي رقي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تکت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N‎ </w:t>
            </w:r>
            <w:r>
              <w:rPr>
                <w:rStyle w:val="NosaColStyle2"/>
                <w:lang w:bidi="fa-IR"/>
              </w:rPr>
              <w:t>۹۵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ح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ات زمين‌شناسي اقتصادي رگه‌هاي باريت منطقه جرگلان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>خراسان شمال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ائزه حص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غلامحسين شمعانيان اصفهاني؛ استاد مشاور رضا ارجمند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 شناسي، رشته زمين‌شناسي اقتصاد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N‎ </w:t>
            </w:r>
            <w:r>
              <w:rPr>
                <w:rStyle w:val="NosaColStyle2"/>
                <w:lang w:bidi="fa-IR"/>
              </w:rPr>
              <w:t>۹۸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پ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ه بافتي، کاني‌شناسي و ژئوشيمي عناصر نادر خاکي در کانسار بوکسيت سياهرودبار، استان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اطفه پاون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غلامحسين شمعانيان اصفهاني؛ استاد مشاور هادي عمرا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اقتصاد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۹۸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ن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۴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نقش افزودني کبالت بر ويژگي‌هاي فيزيکي نانوفريت‌هاي منگنز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>رو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ميرا نژادعي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حسن خندان فدافن؛ استاد مشاور رحيم لطفي اوري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 حالت جامد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۴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۹۸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چندمتغيره داده‌هاي طول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رضا اغنا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ناز خلفي؛ استاد مشاور مجيد عظيم محس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۹۹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خوشه‌بندي سري‌هاي زماني از طريق بيز ناپارامتر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هسا قزاق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منوچهر بابانژاد، مهناز خلفي؛ استاد مشاور فرهاد يغماي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۹۸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س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همنهشتي‌هاي فازي و زيرچندگروه‌هاي نرمال فاز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انسيه سيف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طاهره نوذري، محبوبه عليزاده صنعتي؛ استاد مشاور راضيه محجوب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رياضي، رشته رياضي محض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D‎ </w:t>
            </w:r>
            <w:r>
              <w:rPr>
                <w:rStyle w:val="NosaColStyle2"/>
                <w:lang w:bidi="fa-IR"/>
              </w:rPr>
              <w:t>۱۰۰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ش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۴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مقايسه اثر آنتي‌اکسيداني و سيتوتوکسيک و آپوپتوز هيدرولا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عرق گياهي</w:t>
            </w:r>
            <w:r>
              <w:rPr>
                <w:rStyle w:val="NosaColStyle3"/>
                <w:b/>
                <w:bCs/>
                <w:rtl w:val="true"/>
              </w:rPr>
              <w:t xml:space="preserve">) </w:t>
            </w:r>
            <w:r>
              <w:rPr>
                <w:rStyle w:val="NosaColStyle3"/>
                <w:b/>
                <w:b/>
                <w:bCs/>
                <w:rtl w:val="true"/>
              </w:rPr>
              <w:t>و اسانس حاصل از ميوه گياه زنيان و ارزيابي کمي و کيفي ترکيبات شيميايي آن با استفاده از گاز کروماتوگرافي طيف‌سنجي جرم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يترا شريف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حسين ميقاني، جواد اصيلي؛ اساتيد مشاور زهرا طيراني نجاران، سيد احمد امام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شيمي، رشته فيت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۴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G‎ </w:t>
            </w:r>
            <w:r>
              <w:rPr>
                <w:rStyle w:val="NosaColStyle2"/>
                <w:lang w:bidi="fa-IR"/>
              </w:rPr>
              <w:t>۹۶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س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نقش مديريت شهري در توسعه فيزيکي شهر ايذه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سعود سو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خدارحم بزي؛ استاد مشاور جعفر ميرکتول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جغرافيا، رشته جغرافيا و برنامه ريزي شه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۶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N‎ </w:t>
            </w:r>
            <w:r>
              <w:rPr>
                <w:rStyle w:val="NosaColStyle2"/>
                <w:lang w:bidi="fa-IR"/>
              </w:rPr>
              <w:t>۱۰۱۹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خ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۴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کاني‌شناسي و زمين‌شناسي افق‌هاي فسفاته سازند جيرود در ناحيه فيروزکوه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زينب خيره‌کش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بهنام شفيعي بافتي؛ استاد مشاور آرش امي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اقتصاد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۴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PIR‎ </w:t>
            </w:r>
            <w:r>
              <w:rPr>
                <w:rStyle w:val="NosaColStyle2"/>
                <w:lang w:bidi="fa-IR"/>
              </w:rPr>
              <w:t>۹۶۷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ح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صورت و محتوا در شعر حجم با تحليل نمونه‌هايي از آ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لي حسي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ليلا نوروزپور؛ استاد مشاور همايون جمشيدي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زبان و ادبيات فارسي، رشته زبان و ادبيات فارس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۶۲۱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قايسه چندک‌هاي چند جمعيت نرمال مستقل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يحيي احمدي‌نسب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کامل عبدالله‌نژاد؛ استاد مشاور علي‌اکبر جعف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P‎ </w:t>
            </w:r>
            <w:r>
              <w:rPr>
                <w:rStyle w:val="NosaColStyle2"/>
                <w:lang w:bidi="fa-IR"/>
              </w:rPr>
              <w:t>۵۴۵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س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اثر زهر عقرب بر سلول‌هاي سرطاني </w:t>
            </w:r>
            <w:r>
              <w:rPr>
                <w:rStyle w:val="NosaColStyle3"/>
                <w:b/>
                <w:bCs/>
              </w:rPr>
              <w:t>K562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نجمه سياح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نيژه ميان‌آبادي، اساتيد مشاور حاجي‌قلي کمي، غلامرضا حداد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بي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BP‎ </w:t>
            </w:r>
            <w:r>
              <w:rPr>
                <w:rStyle w:val="NosaColStyle2"/>
                <w:lang w:bidi="fa-IR"/>
              </w:rPr>
              <w:t>۶۱۹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پ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انديشه اصلاح ديني و اجتماعي در آثار مهندس بازرگ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شيرعلي پهلوان‌دلي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صيب عباسي؛ استاد مشاور نوروز نيمروز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معارف اسلامي، رشته شيعه‌شناسي گرايش جامعه‌شناس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BP‎ </w:t>
            </w:r>
            <w:r>
              <w:rPr>
                <w:rStyle w:val="NosaColStyle2"/>
                <w:lang w:bidi="fa-IR"/>
              </w:rPr>
              <w:t>۶۲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ط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واکاوي مفهوم و مباني استکبارستيزي در انديشه‌هاي امام خميني و آيت‌الله خامنه‌اي و راه‌کارهاي مبارزه با استکبار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مهناز طالشيان جلودا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صيب عباسي؛ استاد مشاور حسنعلي سلماني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معارف اسلامي، رشته تاريخ انقلاب اسلا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P‎ </w:t>
            </w:r>
            <w:r>
              <w:rPr>
                <w:rStyle w:val="NosaColStyle2"/>
                <w:lang w:bidi="fa-IR"/>
              </w:rPr>
              <w:t>۳۰۱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مطالعه مقايسه‌ي اثر اکسيدنيکل و نانوذره اکسيدنيکل بر پارامترهاي بيوشيميايي خون، آنزيم‌هاي کبدي و بيومارکرهاي استرس اکسيداتيو در موش </w:t>
            </w:r>
            <w:r>
              <w:rPr>
                <w:rStyle w:val="NosaColStyle3"/>
                <w:b/>
                <w:bCs/>
              </w:rPr>
              <w:t>Rat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آيدين مرزب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باقر سيدعليپور، منيژه ميان‌آبادي؛ استاد مشاور علي طراوت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بي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۸۸۱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تغيرهاي تصادفي فازي شهودي و آزمون فرض پيرامون ضرايب همبستگي آنها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بهناز مصطفي‌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وحيد رنجبر؛ استاد مشاور کامل عبدالله 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C‎ </w:t>
            </w:r>
            <w:r>
              <w:rPr>
                <w:rStyle w:val="NosaColStyle2"/>
                <w:lang w:bidi="fa-IR"/>
              </w:rPr>
              <w:t>۱۰۱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و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ساختار قرص پيرادوتايي حول سياهچاله‌هاي ابرپرجرم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مانه ورداسبي جويب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حسن شادمهري؛ استاد مشاور فاضله خواجه نب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فيزيک، رشته فيز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P‎ </w:t>
            </w:r>
            <w:r>
              <w:rPr>
                <w:rStyle w:val="NosaColStyle2"/>
                <w:lang w:bidi="fa-IR"/>
              </w:rPr>
              <w:t>۱۰۴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م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عيين باقي‌مانده گلايفوزيت در گياه برنج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ينا ميرزاي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حسين ميقاني، عليرضا قاسم‌پو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شيمي، رشته فيت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۷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P‎ </w:t>
            </w:r>
            <w:r>
              <w:rPr>
                <w:rStyle w:val="NosaColStyle2"/>
                <w:lang w:bidi="fa-IR"/>
              </w:rPr>
              <w:t>۱۰۴۷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۳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استخراج و شناسايي ترکيبات فرار گياه اناريجه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Froriepia subpinnata (Ledeb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سميرا ايران‌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ليرضا شاکري؛ اساتيد مشاور احمد عبدل‌زاده، ژيلا اصغ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شيمي، رشته فيتوشيم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۳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۴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ش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آوردگرهاي آماري بر اساس متغيرهاي تصادفي فاز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صديقه شيوک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وحيد رنجبر، فرهاد يغمايي؛ استاد مشاور کامل عبدالله‌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L‎ </w:t>
            </w:r>
            <w:r>
              <w:rPr>
                <w:rStyle w:val="NosaColStyle2"/>
                <w:lang w:bidi="fa-IR"/>
              </w:rPr>
              <w:t>۱۰۴۹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جنبه‌هاي متابوليکي برطرف‌سازي خواب جوانه درخت گردوي ايران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ژيلا قلي‌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حميدرضا صادقي‌پور، احمد عبدل‌زاده؛ استاد مشاور خدايار همت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دکتر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فيزيولوژي گياه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۲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۵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ن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آناليز خوشه‌بندي سري‌هاي زماني بيان ژ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فرزاد نجفي امي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مهناز خلفي، مسعود گلعلي‌پور؛ استاد مشاور مجيد عظيم محس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۳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A‎ </w:t>
            </w:r>
            <w:r>
              <w:rPr>
                <w:rStyle w:val="NosaColStyle2"/>
                <w:lang w:bidi="fa-IR"/>
              </w:rPr>
              <w:t>۱۰۵۱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د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تاثير بيوپليمرها بر مشخصات مقاومتي خاک‌هاي رمبنده با استفاده از آزمايش سه محور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حسن دهق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ليرضا طبرسا؛ اساتيد مشاور نيما لطيفي، يونس باق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 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عمران، رشته مهندسي ژئوتک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۴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E‎ </w:t>
            </w:r>
            <w:r>
              <w:rPr>
                <w:rStyle w:val="NosaColStyle2"/>
                <w:lang w:bidi="fa-IR"/>
              </w:rPr>
              <w:t>۱۰۵۲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ح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بررسي نقش کنترل‌کننده‌هاي ساختاري در رخدادهاي کانه‌زايي طلا در ناحيه سقز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تکاب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/>
                <w:bCs/>
                <w:rtl w:val="true"/>
              </w:rPr>
              <w:t>شمال باختر پهنه سنندج</w:t>
            </w:r>
            <w:r>
              <w:rPr>
                <w:rStyle w:val="NosaColStyle3"/>
                <w:b/>
                <w:bCs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rtl w:val="true"/>
              </w:rPr>
              <w:t>سيرجان</w:t>
            </w:r>
            <w:r>
              <w:rPr>
                <w:rStyle w:val="NosaColStyle3"/>
                <w:b/>
                <w:bCs/>
                <w:rtl w:val="true"/>
              </w:rPr>
              <w:t xml:space="preserve">) </w:t>
            </w:r>
            <w:r>
              <w:rPr>
                <w:rStyle w:val="NosaColStyle3"/>
                <w:b/>
                <w:b/>
                <w:bCs/>
                <w:rtl w:val="true"/>
              </w:rPr>
              <w:t xml:space="preserve">با استفاده از تکنيک‌هاي زمين‌اطلاعاتي </w:t>
            </w:r>
            <w:r>
              <w:rPr>
                <w:rStyle w:val="NosaColStyle3"/>
                <w:b/>
                <w:bCs/>
                <w:rtl w:val="true"/>
              </w:rPr>
              <w:t>(</w:t>
            </w:r>
            <w:r>
              <w:rPr>
                <w:rStyle w:val="NosaColStyle3"/>
                <w:b/>
                <w:bCs/>
              </w:rPr>
              <w:t>GiT</w:t>
            </w:r>
            <w:r>
              <w:rPr>
                <w:rStyle w:val="NosaColStyle3"/>
                <w:b/>
                <w:bCs/>
                <w:rtl w:val="true"/>
              </w:rPr>
              <w:t>)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رفان حاج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حجت‌الله صفري؛ اساتيد مشاور بهنام شفيعي بافتي، مريم آق آتابا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دکتر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گرايش تکت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۵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L‎ </w:t>
            </w:r>
            <w:r>
              <w:rPr>
                <w:rStyle w:val="NosaColStyle2"/>
                <w:lang w:bidi="fa-IR"/>
              </w:rPr>
              <w:t>۱۰۵۳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ق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اثر محدوديت کالري در حضور کاپتوپريل بر ميزان نيتريک اکسايد و برخي فاکتورهاي خوني در رت‌هايي با کبد چرب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گزل قاجا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صفر محس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فيزيولوژي جانو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۶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E‎ </w:t>
            </w:r>
            <w:r>
              <w:rPr>
                <w:rStyle w:val="NosaColStyle2"/>
                <w:lang w:bidi="fa-IR"/>
              </w:rPr>
              <w:t>۱۰۵۴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س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فعاليت هاي تکتونيکي موثر بر زمين‌لغزش‌هاي شرق استان گلستا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آرزو سعادت نيا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عزيز رحيمي، مصطفي رقيمي؛ اساتيد مشاور حامد رضايي، علي رادف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مين‌شناسي، رشته زمين‌شناسي گرايش تکتونيک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۷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۵۵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ب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عملگرهاي يکنواي تعميم‌يافته با کاربردهايي در بهينه‌ساز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ليحه باق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مهدي روحي؛ اساتيد مشاور محسن عليمحمدي، جواد وحي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دکتري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رياضي، رشته رياضي محض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۸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L‎ </w:t>
            </w:r>
            <w:r>
              <w:rPr>
                <w:rStyle w:val="NosaColStyle2"/>
                <w:lang w:bidi="fa-IR"/>
              </w:rPr>
              <w:t>۱۰۵۶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پ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عيين اثر فاکتور رشد محرک کلني گرانولوسيتي بر بيان ژن‌هاي درگير در نوروژنز و پلاستيسيتي سيناپسي در ناحيه هيپوکمپ موش‌هاي صحرايي مسن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ايشه پرهيزگا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راهنما فرزانه گنجي، حميد سپهري؛ استاد مشاور زهرا نظ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زيست‌شناسي، رشته فيزيولوژي جانور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۸۹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BP‎ </w:t>
            </w:r>
            <w:r>
              <w:rPr>
                <w:rStyle w:val="NosaColStyle2"/>
                <w:lang w:bidi="fa-IR"/>
              </w:rPr>
              <w:t>۱۰۵۷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ش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غدير در قرآن با تأکيد بر نگاه و رويکرد استاد علامه جوادي آمل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ابوالفضل شهرآباد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علي‌اکبر محمدي‌مهر؛ استاد مشاور حسنعلي سلمانيان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 انساني، گروه معارف، رشته شيعه‌شناسي گرايش کلام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۹۰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TP‎ </w:t>
            </w:r>
            <w:r>
              <w:rPr>
                <w:rStyle w:val="NosaColStyle2"/>
                <w:lang w:bidi="fa-IR"/>
              </w:rPr>
              <w:t>۱۰۵۸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الف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 xml:space="preserve">بررسي نرخ رهايش دارو از هيدروژل نانوکامپوزيت مغناطيسي </w:t>
            </w:r>
            <w:r>
              <w:rPr>
                <w:rStyle w:val="NosaColStyle3"/>
                <w:b/>
                <w:bCs/>
              </w:rPr>
              <w:t>PVP/Fe3O4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ترانه احتشام زاده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مهدي غفاري، سعيد کاکايي؛ استاد مشاور عليرضا خانچ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فني و مهندسي گرگان، گروه مهندسي پليمر، رشته مهندسي پليمر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>؛</w:t>
            </w:r>
            <w:r>
              <w:rPr>
                <w:rStyle w:val="NosaColStyle3"/>
                <w:rtl w:val="true"/>
              </w:rPr>
              <w:t xml:space="preserve">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۹۱</w:t>
            </w:r>
          </w:p>
        </w:tc>
        <w:tc>
          <w:tcPr>
            <w:tcW w:w="2323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۵۹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ب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۶</w:t>
            </w:r>
          </w:p>
        </w:tc>
        <w:tc>
          <w:tcPr>
            <w:tcW w:w="7090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مطالعه و بررسي توزيع‌هاي آماري خاص و کاربردهاي آنها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عليرضا بامري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تاد راهنما کامل عبدالله‌نژاد؛ استاد مشاور وحيد رنجب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۶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lang w:bidi="fa-IR"/>
              </w:rPr>
              <w:t>۶۹۲</w:t>
            </w:r>
          </w:p>
        </w:tc>
        <w:tc>
          <w:tcPr>
            <w:tcW w:w="23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</w:rPr>
            </w:pPr>
            <w:r>
              <w:rPr>
                <w:rStyle w:val="NosaColStyle2"/>
              </w:rPr>
              <w:t xml:space="preserve">DIS QA‎ </w:t>
            </w:r>
            <w:r>
              <w:rPr>
                <w:rStyle w:val="NosaColStyle2"/>
                <w:lang w:bidi="fa-IR"/>
              </w:rPr>
              <w:t>۱۰۶۰</w:t>
            </w:r>
            <w:r>
              <w:rPr>
                <w:rStyle w:val="NosaColStyle2"/>
              </w:rPr>
              <w:t xml:space="preserve">‎ </w:t>
            </w:r>
            <w:r>
              <w:rPr>
                <w:rStyle w:val="NosaColStyle2"/>
              </w:rPr>
              <w:t>/</w:t>
            </w:r>
            <w:r>
              <w:rPr>
                <w:rStyle w:val="NosaColStyle2"/>
                <w:rtl w:val="true"/>
              </w:rPr>
              <w:t>ک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  <w:r>
              <w:rPr>
                <w:rStyle w:val="NosaColStyle2"/>
              </w:rPr>
              <w:t xml:space="preserve"> </w:t>
            </w:r>
            <w:r>
              <w:rPr>
                <w:rStyle w:val="NosaColStyle2"/>
                <w:lang w:bidi="fa-IR"/>
              </w:rPr>
              <w:t>۱۳۹۵</w:t>
            </w:r>
          </w:p>
        </w:tc>
        <w:tc>
          <w:tcPr>
            <w:tcW w:w="7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</w:rPr>
            </w:pPr>
            <w:r>
              <w:rPr>
                <w:rStyle w:val="NosaColStyle3"/>
                <w:b/>
                <w:b/>
                <w:bCs/>
                <w:rtl w:val="true"/>
              </w:rPr>
              <w:t>تحليل همبستگي و رگرسيون روي داده‌هاي تابعي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پژوهش و نگارش مليحه کر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>به راهنمايي اساتيد راهنما فرهاد يغمايي، مهناز خلفي؛ استاد مشاور منوچهر بابانژاد</w:t>
            </w:r>
            <w:r>
              <w:rPr>
                <w:rStyle w:val="NosaColStyle3"/>
                <w:rtl w:val="true"/>
              </w:rPr>
              <w:t xml:space="preserve">.- </w:t>
            </w:r>
            <w:r>
              <w:rPr>
                <w:rStyle w:val="NosaColStyle3"/>
                <w:rtl w:val="true"/>
              </w:rPr>
              <w:t xml:space="preserve">پايان‌نامه کارشناسي ارشد </w:t>
            </w:r>
            <w:r>
              <w:rPr>
                <w:rStyle w:val="NosaColStyle3"/>
                <w:rtl w:val="true"/>
              </w:rPr>
              <w:t>(</w:t>
            </w:r>
            <w:r>
              <w:rPr>
                <w:rStyle w:val="NosaColStyle3"/>
                <w:rtl w:val="true"/>
              </w:rPr>
              <w:t>دانشگاه گلستان، دانشکده علوم، گروه آمار، رشته آمار رياضي</w:t>
            </w:r>
            <w:r>
              <w:rPr>
                <w:rStyle w:val="NosaColStyle3"/>
                <w:rtl w:val="true"/>
              </w:rPr>
              <w:t xml:space="preserve">) </w:t>
            </w:r>
            <w:r>
              <w:rPr>
                <w:rStyle w:val="NosaColStyle3"/>
                <w:rtl w:val="true"/>
              </w:rPr>
              <w:t xml:space="preserve">؛ </w:t>
            </w:r>
            <w:r>
              <w:rPr>
                <w:rStyle w:val="NosaColStyle3"/>
              </w:rPr>
              <w:t>‎</w:t>
            </w:r>
            <w:r>
              <w:rPr>
                <w:rStyle w:val="NosaColStyle3"/>
                <w:lang w:bidi="fa-IR"/>
              </w:rPr>
              <w:t>۱۳۹۵</w:t>
            </w:r>
            <w:r>
              <w:rPr>
                <w:rStyle w:val="NosaColStyle3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exact" w:line="284" w:before="0" w:after="200"/>
        <w:ind w:left="0" w:right="0" w:hanging="0"/>
        <w:jc w:val="left"/>
        <w:rPr>
          <w:rStyle w:val="NosaColStyle3"/>
          <w:rFonts w:ascii="Nazanin" w:hAnsi="Nazanin" w:cs="Nazanin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47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2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092"/>
    </w:tblGrid>
    <w:tr>
      <w:trPr>
        <w:trHeight w:val="284" w:hRule="exact"/>
      </w:trPr>
      <w:tc>
        <w:tcPr>
          <w:tcW w:w="10092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صفح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position w:val="4"/>
              <w:sz w:val="24"/>
              <w:b/>
              <w:sz w:val="24"/>
              <w:b/>
              <w:szCs w:val="24"/>
              <w:bCs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4"/>
              <w:b/>
              <w:sz w:val="24"/>
              <w:b/>
              <w:szCs w:val="24"/>
              <w:bCs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4"/>
              <w:b/>
              <w:sz w:val="24"/>
              <w:b/>
              <w:szCs w:val="24"/>
              <w:bCs/>
              <w:rFonts w:ascii="Nazanin" w:hAnsi="Nazanin" w:cs="Nazanin"/>
              <w:color w:val="000000"/>
            </w:rPr>
            <w:t>9</w:t>
          </w:r>
          <w:r>
            <w:rPr>
              <w:rtl w:val="true"/>
              <w:position w:val="4"/>
              <w:sz w:val="24"/>
              <w:b/>
              <w:sz w:val="24"/>
              <w:b/>
              <w:szCs w:val="24"/>
              <w:bCs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728"/>
      <w:gridCol w:w="3364"/>
    </w:tblGrid>
    <w:tr>
      <w:trPr>
        <w:trHeight w:val="284" w:hRule="exact"/>
      </w:trPr>
      <w:tc>
        <w:tcPr>
          <w:tcW w:w="6728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پايگا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پايان نامه هاي فارسي</w:t>
          </w:r>
        </w:p>
      </w:tc>
      <w:tc>
        <w:tcPr>
          <w:tcW w:w="3364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مرک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دانشگاه گلستان</w:t>
          </w:r>
        </w:p>
      </w:tc>
    </w:tr>
    <w:tr>
      <w:trPr>
        <w:trHeight w:val="284" w:hRule="exact"/>
      </w:trPr>
      <w:tc>
        <w:tcPr>
          <w:tcW w:w="6728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عبارت جستجو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>: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تاريخ ورود اطلاعات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>: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lang w:bidi="fa-IR"/>
            </w:rPr>
            <w:t>۱۳۹۶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lang w:bidi="fa-IR"/>
            </w:rPr>
            <w:t>/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lang w:bidi="fa-IR"/>
            </w:rPr>
            <w:t>۱۱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  <w:lang w:bidi="fa-IR"/>
            </w:rPr>
            <w:t xml:space="preserve">/$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 xml:space="preserve">تا‏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</w:rPr>
            <w:t>‎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lang w:bidi="fa-IR"/>
            </w:rPr>
            <w:t>۱۳۹۶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lang w:bidi="fa-IR"/>
            </w:rPr>
            <w:t>/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lang w:bidi="fa-IR"/>
            </w:rPr>
            <w:t>۱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  <w:lang w:bidi="fa-IR"/>
            </w:rPr>
            <w:t>/$</w:t>
          </w:r>
        </w:p>
      </w:tc>
      <w:tc>
        <w:tcPr>
          <w:tcW w:w="3364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Cs w:val="24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rtl w:val="true"/>
            </w:rPr>
            <w:t>تعداد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4"/>
              <w:szCs w:val="24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4"/>
              <w:sz w:val="24"/>
              <w:szCs w:val="24"/>
              <w:lang w:bidi="fa-IR"/>
            </w:rPr>
            <w:t>۶۹</w:t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basedOn w:val="DefaultParagraphFont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1:00Z</dcterms:created>
  <dc:creator>Baharan</dc:creator>
  <dc:description/>
  <cp:keywords/>
  <dc:language>en-US</dc:language>
  <cp:lastModifiedBy>Baharan</cp:lastModifiedBy>
  <dcterms:modified xsi:type="dcterms:W3CDTF">2018-03-12T05:37:00Z</dcterms:modified>
  <cp:revision>1</cp:revision>
  <dc:subject/>
  <dc:title/>
</cp:coreProperties>
</file>